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titut für Psychologische Therapie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129665" cy="6724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72"/>
                                <w:szCs w:val="72"/>
                              </w:rPr>
                              <w:t>I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0.7pt;height:54.7pt;mso-wrap-distance-left:9.05pt;mso-wrap-distance-right:9.05pt;mso-wrap-distance-top:0pt;mso-wrap-distance-bottom:0pt;margin-top:-18.35pt;mso-position-vertical-relative:text;margin-left:37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80"/>
                          <w:sz w:val="72"/>
                          <w:szCs w:val="72"/>
                        </w:rPr>
                        <w:t>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hyperlink r:id="rId2">
        <w:r>
          <w:rPr>
            <w:rStyle w:val="InternetLink"/>
          </w:rPr>
          <w:t>www. ipt-leipzig.de</w:t>
        </w:r>
      </w:hyperlink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>Fachbereich Verhaltenstherapie</w:t>
        <w:tab/>
        <w:tab/>
        <w:t xml:space="preserve">  Schützenstr. 4       </w:t>
        <w:tab/>
        <w:t xml:space="preserve">    </w:t>
        <w:tab/>
        <w:t xml:space="preserve">                   Tel.:  0341-2 25 86 47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>Institutsambulanz</w:t>
        <w:tab/>
        <w:tab/>
        <w:tab/>
        <w:t xml:space="preserve">  04103 Leipzig</w:t>
        <w:tab/>
        <w:tab/>
        <w:t xml:space="preserve">                                Fax:  0341-9 99 96 37</w:t>
      </w:r>
    </w:p>
    <w:p>
      <w:pPr>
        <w:pStyle w:val="Normal"/>
        <w:rPr>
          <w:sz w:val="22"/>
          <w:szCs w:val="22"/>
          <w:lang w:val="en-US" w:eastAsia="en-US" w:bidi="he-IL"/>
        </w:rPr>
      </w:pPr>
      <w:r>
        <w:rPr>
          <w:sz w:val="22"/>
          <w:szCs w:val="2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7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, Vor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ße, Hausnum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Z     </w:t>
        <w:tab/>
        <w:tab/>
        <w:tab/>
        <w:t>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VEREINBAR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Mit dieser Vereinbarung wird ein Ausfallhonorar bei nicht rechtzeitig entschuldigtem Versäumnis von Therapiestunden wirksam. </w:t>
      </w:r>
    </w:p>
    <w:p>
      <w:pPr>
        <w:pStyle w:val="Normal"/>
        <w:rPr/>
      </w:pPr>
      <w:r>
        <w:rPr>
          <w:sz w:val="28"/>
          <w:szCs w:val="28"/>
        </w:rPr>
        <w:t>Rechtzeitig entschuldigt ist eine Therapiestunde 48 Stunden vor deren Beginn.</w:t>
      </w:r>
    </w:p>
    <w:p>
      <w:pPr>
        <w:pStyle w:val="Normal"/>
        <w:rPr/>
      </w:pPr>
      <w:r>
        <w:rPr>
          <w:sz w:val="28"/>
          <w:szCs w:val="28"/>
        </w:rPr>
        <w:t xml:space="preserve">Für die von Ihnen versäumten Termine werden jeweils </w:t>
      </w:r>
      <w:r>
        <w:rPr>
          <w:b/>
          <w:bCs/>
          <w:sz w:val="28"/>
          <w:szCs w:val="28"/>
        </w:rPr>
        <w:t>50,00 €</w:t>
      </w:r>
      <w:r>
        <w:rPr>
          <w:sz w:val="28"/>
          <w:szCs w:val="28"/>
        </w:rPr>
        <w:t xml:space="preserve"> pro Therapiestunde berechnet. Diese sind zum darauffolgenden Termin in bar zu entrich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Erhalt des Betrages wird Ihnen durch eine Quittung bestäti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                       Unterschrift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Leipzig.de/~ip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5:00Z</dcterms:created>
  <dc:creator>Ambulanz intern</dc:creator>
  <dc:description/>
  <cp:keywords/>
  <dc:language>en-US</dc:language>
  <cp:lastModifiedBy>IPT EDV Leipzig</cp:lastModifiedBy>
  <cp:lastPrinted>2015-12-18T09:37:00Z</cp:lastPrinted>
  <dcterms:modified xsi:type="dcterms:W3CDTF">2024-09-30T13:22:00Z</dcterms:modified>
  <cp:revision>3</cp:revision>
  <dc:subject/>
  <dc:title>Institut für Psychologische Therapie e</dc:title>
</cp:coreProperties>
</file>